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DECRETO Nº 67.801, DE 17-07-23 – DOE 18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o Decreto nº 64.864, de 16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a Portaria GM/MS nº 913, de 22 de abril de 2022, que declarou o encerramento da Emergência em Saúde Pública de Importância Nacional (ESPIN) em decorrência da infecção humana pelo novo coronavírus (2019-nCoV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o o Decreto nº 64.864, de 16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P- 42, de 15-07-23 – DOE 18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nº 30.595, de 13-10-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esolve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Artigo 1º -</w:t>
      </w:r>
      <w:r>
        <w:rPr/>
        <w:t xml:space="preserve"> Os valores da despesa diária de condução a que se refere o artigo 3º do Decreto nº 30.595, de 13-10-1989, alterado pelo Decreto nº 38.687, de 27-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06-2023, na região de Araraquara, ficando mantidos os valores para as demais regiões administr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ANEXO</w:t>
      </w:r>
    </w:p>
    <w:p>
      <w:pPr>
        <w:pStyle w:val="Normal"/>
        <w:jc w:val="both"/>
        <w:rPr/>
      </w:pPr>
      <w:r>
        <w:rPr/>
        <w:t>a que se refere o artigo 1º da Resolução SFP- 42, de 15-07-2023</w:t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0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4:00Z</dcterms:created>
  <dc:creator>CB</dc:creator>
  <dc:description/>
  <dc:language>en-US</dc:language>
  <cp:lastModifiedBy>CB</cp:lastModifiedBy>
  <dcterms:modified xsi:type="dcterms:W3CDTF">2023-07-18T13:34:00Z</dcterms:modified>
  <cp:revision>2</cp:revision>
  <dc:subject/>
  <dc:title>AFISCOM</dc:title>
</cp:coreProperties>
</file>